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30.03.2016 № 476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 к постановлению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ждена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города Кузнецка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0.03.2016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476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 города Кузнецка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Защита населения и территорий от чрезвычайных ситуаций, обеспечение пожарной безопасности в городе Кузнецке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 2014 – 2020 годы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Кузнец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44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Кузнецке на 2014 - 2020 годы» (далее - Программа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  <w:r>
              <w:rPr>
                <w:sz w:val="28"/>
                <w:szCs w:val="28"/>
              </w:rPr>
              <w:t>. «Пожарная безопасность города Кузнецка»;</w:t>
            </w:r>
          </w:p>
          <w:p>
            <w:pPr>
              <w:pStyle w:val="Normal"/>
              <w:suppressAutoHyphens w:val="true"/>
              <w:autoSpaceDE w:val="false"/>
              <w:rPr/>
            </w:pPr>
            <w:hyperlink w:anchor="P277">
              <w:r>
                <w:rPr>
                  <w:rStyle w:val="InternetLink"/>
                  <w:sz w:val="28"/>
                  <w:szCs w:val="28"/>
                </w:rPr>
                <w:t>Подпрограмма 2</w:t>
              </w:r>
            </w:hyperlink>
            <w:r>
              <w:rPr>
                <w:sz w:val="28"/>
                <w:szCs w:val="28"/>
              </w:rPr>
              <w:t>. «Реализация функций в сфере предупреждения и ликвидации последствий чрезвычайных ситуаций в городе Кузнецке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защищенности населения и территорий города Кузнецка от чрезвычайных ситуаций, пожар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ягчение последствий аварий, катастроф и стихийных бедстви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в пожаробезопасное состояние объектов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пожаробезопасное состояние объектов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ение в пожаробезопасное состояние объектов спортивно-оздоровительного комплекс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 предупреждению и ликвидации чрезвычайных ситуац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аварийного запаса материалов, необходимых для устранения чрезвычайных ситуаци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учреждений управления культуры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муниципальных образовательных организаций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объектов спортивно-оздоровительного комплекса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общего количества зарегистрированных пожаров на территории города Кузнец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доли аварий, катастроф и стихийных бедствий на территории города Кузнецка;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 - 2020 годах без разбивки на этап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в 2014 - 2020 годах за счет средств бюджета города Кузнецка, составляет 145505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145505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6223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– 14187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13789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- 14989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7661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887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9782,6 тыс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12.02.1998 N 28-ФЗ "О гражданской обороне", от 21.12.1994 N 69-ФЗ "О пожарной безопасности" и другими нормативными правовыми актами создание и поддержание в постоянной готовности к применению систем информирования и оповещения населения является важнейшей задачей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города Кузнецка "Защита населения и территорий от чрезвычайных ситуаций, обеспечение пожарной безопасности в городе Кузнецке на 2014 - 2020 годы" является организация эффективной деятельности в области обеспечения пожарной безопасности,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уровня защиты граждан от чрезвычайных ситуаций природного и техногенного характера (далее - ЧС), пожарной безопасности, подготовку к выполнению задач гражданской обороны, спасение людей, материальных и культурных ценностей и оказание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Пожарная безопасность города Кузнецк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пожарами на территории города Кузнецка остается напряженной. Так, по итогам 2012 года зарегистрировано 95 случаев пожара с материальным ущербом 452463 рубля. В огне погибли 4 человека, гибели детей допущено не было, травмированы 9 человек. Огнем уничтожено 29 строений различного назначения, 1 единица авто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населения напрямую зависит от времени прибытия первых пожарных подразделений, а также от наличия собственных сил и средств для выполнения первичных мер по локализации пожаров в период до прибытия подразделени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ой проблемы необходимо дальнейшее развитие материально-технической базы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учреждениях здравоохранения и социальной защиты населения города Кузнецка относятся к категории высокой сложности. Опасность их, в первую очередь, заключается в том, что в больницах круглосуточно находятся люди, зачастую неспособные перемещаться самостоятельно. В учреждениях социальной защиты населения города Кузнецка проживают граждане, имеющие инвалидность, обусловленную тяжелыми формами физического и умственного недоразвития, организация эвакуации которых осложняется их состоянием здоровья. Кроме того, наличие взрывоопасных систем подачи кислорода, хранилищ химикатов, медикаментов и других компонентов, относящихся к технологии лечения и жизнеобеспечения стационарных больных и пациентов, в значительной степени повышает вероятность возникновения пожара на дан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зднего сообщения о пожаре являются: отсутствие или неисправность автоматической пожарной сигнализации, систем оповещения людей о пожаре, аварийного освещения, водоснабжения, эксплуатация осветительного и силового электрооборудования в пожароопасном состоянии, недостаточное обеспечение работников средствами индивидуальной защ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Реализация функций в сфере предупреж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последствий чрезвычайных ситуац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знецк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в условиях возникновения или угрозе возникновения ЧС, необходимо постоянное его информирование в области гражданской обороны, обучение населения города способам защиты от опасностей, возникающих при ведении военных действий или вследствие этих действий, обеспечение постоянной готовности созданных сил и средств гражданской обороны к проведению аварийно-спасательных и других неотложных работ, модернизация муниципальной системы оповещения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защиты населения и территорий от ЧС различного характера обладает значительным потенциалом. Эффективное его использование в сфере защиты населения и территорий от ЧС, обеспечения пожарной безопасности на фоне продолжающегося устойчивого роста опасных природных явлений и прогнозируемого дальнейшего увеличения техногенных ЧС позволит минимизировать социальный, экономический и экологический ущерб, наносимый населению, экономике и природно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ягчение последствий аварий, катастроф и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населения и территорий города Кузнецка от чрезвычайных ситуаций,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пожаробезопасное состояние объектов культуры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пожаробезопасное состояние объектов образова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пожаробезопасное состояние объектов спортивно-оздоровите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варийного запаса материалов, необходимых для устранения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N 1 к муниципальной программ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4 - 2020 годы без разбивки на эта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приведены в приложении N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 - 2020 годы составляет 145505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на 2014 и 2015 годы,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, а также основных мероприятий приведен в приложении № 7 к муниципальной программе.</w:t>
      </w:r>
      <w:r>
        <w:rPr>
          <w:sz w:val="28"/>
        </w:rPr>
        <w:t xml:space="preserve"> </w:t>
      </w:r>
      <w:r>
        <w:rPr>
          <w:sz w:val="28"/>
          <w:szCs w:val="28"/>
        </w:rPr>
        <w:t>Перечень основных мероприятий, мероприятий муниципальной программы на 2016 - 2020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на 2014 и 2015 годы приводится в приложении № 9 к муниципальной программе.</w:t>
      </w:r>
      <w:r>
        <w:rPr>
          <w:sz w:val="28"/>
        </w:rPr>
        <w:t xml:space="preserve">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на 2016-2020 годы приведен в приложении № 10 к муниципальной программ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6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180"/>
      <w:bookmarkEnd w:id="0"/>
      <w:r>
        <w:rPr>
          <w:b/>
          <w:sz w:val="28"/>
          <w:szCs w:val="28"/>
        </w:rPr>
        <w:t>6.1. Подпрограмма 1. «Пожарная безопасность города Кузнецк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дпрограммы муниципальной программы «Защита на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, обеспечение пожар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городе Кузнецке на 2014 - 2020 годы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86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59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орода Кузнецка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 управление образования города Кузнец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населения и территорий города Кузнецка от чрезвычайных ситуаций, пожаров.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в пожаробезопасное состояние объектов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пожаробезопасное состояние объектов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ение в пожаробезопасное состояние объектов спортивно-оздоровительного комплекс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 предупреждению и ликвидации чрезвычайных ситуац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аварийного запаса материалов, необходимых для устранения чрезвычайных ситуац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учреждений управления культуры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муниципальных образовательных организаций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объектов спортивно-оздоровительного комплекса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общего количества зарегистрированных пожаров на территории города Кузнец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доли аварий, катастроф и стихийных бедствий на территории города Кузнецка;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, без разделения на этап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города Кузнецка составляет 13340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0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899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117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340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01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607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13,5 тыс.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277"/>
      <w:bookmarkStart w:id="2" w:name="P277"/>
      <w:bookmarkEnd w:id="2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2. Подпрограмма 2. «Реализация функций в сфере предуп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последствий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знецке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муниципальной программы «Защита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, обеспечение пожар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городе Кузнецке на 2014 -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49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ение последствий аварий, катастроф и стихийных бедстви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мероприятий по предупреждению и ликвидации чрезвычайных ситуаций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аварийного запаса материалов, необходимых для устранения чрезвычайных ситуаци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общего количества зарегистрированных пожаров на территории города Кузнецка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 без разделения на этап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, необходимых для реализации подпрограммы, за счет средств бюджета города Кузнецка составляет 132165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12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328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12615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648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159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6264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069,1 тыс. рублей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В.В.Константин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х показателей муниципальной программы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«Защита населения и территорий от чрезвычайных ситуаций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еспечение пожарной безопасности в городе Кузнецк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4 - 2020 годы»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42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076"/>
        <w:gridCol w:w="35"/>
        <w:gridCol w:w="992"/>
        <w:gridCol w:w="1276"/>
        <w:gridCol w:w="1276"/>
        <w:gridCol w:w="1276"/>
        <w:gridCol w:w="1134"/>
        <w:gridCol w:w="1134"/>
        <w:gridCol w:w="1275"/>
        <w:gridCol w:w="1134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ица измере-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узнецка 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управления культуры, в которых в полном объеме смонтирована система автоматической пожарной сигнал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разовательных организаций, в которых в полном объеме смонтирована система автоматической пожарной сигнал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спортивно-оздоровительного комплекса, в которых в полном объеме смонтирована система автоматической пожарной сигнал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зарегистрированных пожаров на территории города Кузнецк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аварий, катастроф и стихийных бедствий на территории города Кузнецк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hyperlink w:anchor="P180">
              <w:r>
                <w:rPr>
                  <w:rStyle w:val="InternetLink"/>
                  <w:b/>
                  <w:sz w:val="24"/>
                  <w:szCs w:val="24"/>
                </w:rPr>
                <w:t>Подпрограмма 1</w:t>
              </w:r>
            </w:hyperlink>
            <w:r>
              <w:rPr>
                <w:b/>
                <w:sz w:val="24"/>
                <w:szCs w:val="24"/>
              </w:rPr>
              <w:t>. «Пожарная безопасность города Кузнец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управления культуры, в которых в полном объеме смонтирована система автоматической пожарной сигнал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разовательных организаций, в которых в полном объеме смонтирована система автоматической пожарной сигнал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спортивно-оздоровительного комплекса, в которых в полном объеме смонтирована система автоматической пожарной сигнал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hyperlink w:anchor="P277">
              <w:r>
                <w:rPr>
                  <w:rStyle w:val="InternetLink"/>
                  <w:b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. «Реализация функций в сфере предупреждения и ликвидации последствий чрезвычайных ситуаций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роде Кузнецк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зарегистрированных пожаров на территории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аварий, катастроф и стихийных бедствий на территории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365"/>
      <w:bookmarkStart w:id="4" w:name="Par365"/>
      <w:bookmarkEnd w:id="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города Кузнецка «Защ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и территорий от чрезвычайных ситуац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ожарной безопасности в городе Кузнец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20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3260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за подготовку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18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b/>
                <w:color w:val="000000"/>
                <w:sz w:val="24"/>
                <w:szCs w:val="24"/>
              </w:rPr>
              <w:t>.  «Пожарная безопасность города Кузне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w:anchor="P27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color w:val="000000"/>
                <w:sz w:val="24"/>
                <w:szCs w:val="24"/>
              </w:rPr>
              <w:t>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и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администрации города Кузнецка «Об аварийном резерве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 Кузнецка                                               В.В. Константинова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источников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5"/>
        <w:gridCol w:w="2693"/>
        <w:gridCol w:w="3827"/>
        <w:gridCol w:w="2268"/>
        <w:gridCol w:w="2127"/>
      </w:tblGrid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hyperlink w:anchor="P180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hyperlink w:anchor="P277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РЕСУРСНОЕ ОБЕСПЕЧЕНИЕ</w:t>
      </w:r>
    </w:p>
    <w:p>
      <w:pPr>
        <w:pStyle w:val="ConsPlusTitle"/>
        <w:widowControl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eastAsia="ru-RU"/>
        </w:rPr>
        <w:t>всех источников финансирования на 2016-2020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5"/>
        <w:gridCol w:w="2693"/>
        <w:gridCol w:w="3827"/>
        <w:gridCol w:w="1134"/>
        <w:gridCol w:w="1276"/>
        <w:gridCol w:w="1134"/>
        <w:gridCol w:w="1276"/>
        <w:gridCol w:w="1276"/>
      </w:tblGrid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hyperlink w:anchor="P180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hyperlink w:anchor="P277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4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985"/>
        <w:gridCol w:w="2139"/>
        <w:gridCol w:w="737"/>
        <w:gridCol w:w="679"/>
        <w:gridCol w:w="709"/>
        <w:gridCol w:w="1843"/>
        <w:gridCol w:w="992"/>
        <w:gridCol w:w="1559"/>
        <w:gridCol w:w="16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щита населения и территорий от чрезвычайных ситуаций, обеспечение пожарной безопасности в городе Кузнецке на 2014 - 2020 годы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2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8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7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8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управление культуры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управление образован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P180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жарная безопасность города Кузнецка на 2014 - 2020 годы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управление культуры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управление образован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P277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функций в сфере предупреждения и ликвидации последствий чрезвычайных ситуаций в городе Кузнецке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2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69,9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2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88,3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,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В.В. Константинова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985"/>
        <w:gridCol w:w="2139"/>
        <w:gridCol w:w="785"/>
        <w:gridCol w:w="428"/>
        <w:gridCol w:w="425"/>
        <w:gridCol w:w="1418"/>
        <w:gridCol w:w="567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щита населения и территорий от чрезвычайных ситуаций, обеспечение пожарной безопасности в городе Кузнецке на 2014 - 2020 годы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P180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а Кузнецка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hyperlink w:anchor="P277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В.В. Константин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Защита населения и территор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 на 2014-2020 годы» на 2014-2015 год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136"/>
        <w:gridCol w:w="992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 города Кузнец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Повышение защищенности населения и территорий города Кузнецка от чрезвычайных ситуаций,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иведение в пожаробезопасное состояние объектов культуры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                г. Кузнецка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  <w:r>
              <w:rPr>
                <w:sz w:val="24"/>
                <w:szCs w:val="24"/>
              </w:rPr>
              <w:t>, у</w:t>
            </w:r>
            <w:r>
              <w:rPr>
                <w:color w:val="000000"/>
                <w:sz w:val="24"/>
                <w:szCs w:val="24"/>
              </w:rPr>
              <w:t>правление образования города Кузнецка, 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музыкальная школа №1» г. Кузнецк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художественная школа» г. Кузнецк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оведение мероприятий по приведению в пожаро-безопасное состояние му-ниципального бюджетного учреждения «Родина» (творческий центр). Демонтаж обрешётки подвесных потолков в общих коридорах, монтаж под-весных потолков, приоб-ретение светильников для подвесных потолков, приобретение светильников с рассеивателями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тка огнезащитным составом деревянных конструкций муниципального бюджетного учреждения «Кузнецкий музейно-выставочный центр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троительных работ по 2-му эвакуационному выходу из помещения спортзала непосредственно наружу в муниципальном бюджетном учреждении «Молодежный эстетический центр «Юность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А.Н. Радищева».                                          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читального зала филиала № 10 МБУ «Центральная городская библиотека имени А.Н. Радищева» в соответствии с предписанием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системы охранно-пожарной сигнализации филиала № 8 МБУ «Центральная городская библиотека имени А.Н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мещений читальных залов МБУ «Кузнецкая центральная городская библиотека имени А.Н. Радищева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толков в зале 1,2 МБУ «Кузнецкий музейно-выставочный центр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утей эвакуации муниципального бюджетного учреждения «Родина» (творческий центр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риведение в пожаробезопасное состояние объектов образования города Кузнецка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гнезащитной обработки занавеса и пола сцены в актовых и музыкальных залах образовательных организац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эвакуационного освещ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водчиков для плотного закрывания двер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Приведение в пожаробезопасное состояние объектов спортивно-оздоровительного комплекса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объектов спортивно-оздоровительного комплекса, при-ведённых в соот-ветствие с требова-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всех перегородок крытого катка «Арена» до уровня перекрытий  материалом перегородок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объектов спортивно-оздоровительного комплекса, при-ведённых в соот-ветствие с требова-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иные цели МАУ СОК «Рубин» (приведение в пожаробезопасное состояние спортивно-оздоровительного комплекса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доли объектов спортивно-оздоровительного комплекса, при-ведённых в соот-ветствие с требова-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ь.</w:t>
            </w:r>
            <w:r>
              <w:rPr>
                <w:color w:val="000000"/>
                <w:sz w:val="24"/>
                <w:szCs w:val="24"/>
              </w:rPr>
              <w:t xml:space="preserve"> Смягчение последствий аварий, катастроф и стихийных бед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</w:t>
            </w:r>
            <w:r>
              <w:rPr>
                <w:color w:val="000000"/>
                <w:sz w:val="24"/>
                <w:szCs w:val="24"/>
              </w:rPr>
              <w:t>. Проведение мероприятий по предупреждению и ликвидации чрезвычайных ситуаций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бщего количества зарегис-трированных пожа-ров на территории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Формирование аварийного запаса материалов, необходимых для устранения чрезвычайных ситуаций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ижение доли аварий, катастроф и стихийных бедствий на территории города Кузнецка, ликви-дация последствий которых затруднена отсутствием необхо-дим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ероприятиям подпрограммы 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Итого по мероприятиям</w:t>
            </w:r>
          </w:p>
        </w:tc>
      </w:tr>
      <w:tr>
        <w:trPr>
          <w:trHeight w:val="126" w:hRule="atLeast"/>
        </w:trPr>
        <w:tc>
          <w:tcPr>
            <w:tcW w:w="5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099"/>
                              <w:gridCol w:w="1134"/>
                              <w:gridCol w:w="851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099"/>
                        <w:gridCol w:w="1134"/>
                        <w:gridCol w:w="851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099"/>
                              <w:gridCol w:w="1134"/>
                              <w:gridCol w:w="851"/>
                              <w:gridCol w:w="850"/>
                              <w:gridCol w:w="851"/>
                              <w:gridCol w:w="259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41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41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22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22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8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1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099"/>
                        <w:gridCol w:w="1134"/>
                        <w:gridCol w:w="851"/>
                        <w:gridCol w:w="850"/>
                        <w:gridCol w:w="851"/>
                        <w:gridCol w:w="259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41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41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22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22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8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1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В.В. Констан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,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Защита населения и территор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 на 2014-2020 годы» на 2016-2020 год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бюджет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Бюд-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жет Пен-зен-ской об-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федера-ль-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не-бюд-жет-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2"/>
        <w:gridCol w:w="2136"/>
        <w:gridCol w:w="992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 города Кузнец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Повышение защищенности населения и территорий города Кузнецка от чрезвычайных ситуаций,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иведение в пожаробезопасное состояние объектов культуры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, управление культуры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школа искусств «Вдохновение» г. Кузнецка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музыкальная школа №1» г. Кузнецк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художественная школа» г. Кузнецк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оведение мероприятий по приведению в пожаро-безопасное состояние муниципального бюджетного учреждения «Родина» (творческий центр). Демонтаж обрешётки подвесных потолков в общих коридорах, монтаж подвесных потолков, приоб-ретение светильников для подвесных потолков, приобретение светильников с рассеивателями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огнезащитным составом деревянных конструкций муниципального бюджетного учреждения «Кузнецкий музейно-выставочный центр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ых работ по 2-му эвакуационному выходу из помещения спортзала непосредственно наружу в муниципальном бюджетном учреждении «Молодежный эстетический центр «Юность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А.Н. Радищева».                                          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читального зала филиала № 10 МБУ «Центральная городская библиотека имени А.Н. Радищева» в соответствии с предписанием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стемы охранно-пожарной сигнализации филиала № 8 МБУ «Центральная городская библиотека имени А.Н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мещений читальных залов МБУ «Кузнецкая центральная городская библиотека имени А.Н. Радищева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ов в зале 1, 2 МБУ «Кузнецкий музейно-выставочный центр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87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тей эваку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бюджетного учреждения «Родина» (творческий центр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в пожаробезопасное состояние объектов образования города Кузнецка.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гнезащитной обработки занавеса и пола сцены в актовых и музыкальных залах образовательных организац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эвакуационного освещ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водчиков для плотного закрывания двер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риве-дённых в соответст-вие с требованиям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риведение в пожаробезопасное состояние объектов спортивно-оздоровительного комплекса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величение доли объектов спортивно-оздоровительного комплекса, при-ведённых в соот-ветствие с требова-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всех перегородок крытого катка «Арена» до уровня перекрытий  материалом перегородок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величение доли объектов спортивно-оздоровительного комплекса, при-ведённых в соот-ветствие с требова-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 МАУ СОК «Рубин» (приведение в пожаробезопасное состояние спортивно-оздоровительного комплекса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величение доли объектов спортивно-оздоровительного комплекса, при-ведённых в соот-ветствие с требова-ниям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Смягчение последствий аварий, катастроф и стихийных бед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оведение мероприятий по предупреждению и ликвидации чрезвычайных ситуаций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Формирование аварийного запаса материалов, необходимых для устранения чрезвычайных ситуаций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аварий, катастроф и стихийных бедствий на территории горо-да Кузнецка, ликви-дация последствий которых затруднена отсутствием необхо-дим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одпрограммы 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</w:t>
            </w:r>
          </w:p>
        </w:tc>
      </w:tr>
      <w:tr>
        <w:trPr>
          <w:trHeight w:val="126" w:hRule="atLeast"/>
        </w:trPr>
        <w:tc>
          <w:tcPr>
            <w:tcW w:w="5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10960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099"/>
                              <w:gridCol w:w="1134"/>
                              <w:gridCol w:w="851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6.3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099"/>
                        <w:gridCol w:w="1134"/>
                        <w:gridCol w:w="851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10960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150"/>
                              <w:gridCol w:w="1150"/>
                              <w:gridCol w:w="784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094,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094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89,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89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89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89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61,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61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72,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72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6.3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150"/>
                        <w:gridCol w:w="1150"/>
                        <w:gridCol w:w="784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094,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094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89,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89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89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89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61,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61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72,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72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В.В. Констан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tabs>
          <w:tab w:val="clear" w:pos="708"/>
          <w:tab w:val="left" w:pos="13380" w:leader="none"/>
        </w:tabs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,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20 годы» на 2014-2015 годы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118"/>
        <w:gridCol w:w="3469"/>
        <w:gridCol w:w="1608"/>
        <w:gridCol w:w="93"/>
        <w:gridCol w:w="992"/>
        <w:gridCol w:w="49"/>
        <w:gridCol w:w="1227"/>
        <w:gridCol w:w="1984"/>
        <w:gridCol w:w="1985"/>
        <w:gridCol w:w="10"/>
      </w:tblGrid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hyperlink w:anchor="P277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деятельности МБУ «Управление по делам ГОЧС города Кузнецка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Кузнецка от чрезвычайных ситуаций природного и техногенного характера, включая поддержание в состоянии постоянной готовности систем оповещения об опасности населения и объектов гражданской оборон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и проведенные учения и тренировки по ГО и защите населения и территории от Ч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,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ые (разработанные) нормативные правовые и планирующие документы по ГО и защите населения и территорий от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редприятиям, организациям и учреждениям по вопросам ГО и защиты от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родской системы опов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города Кузнецка (организация и проведение аварийно-спасательных и других неотложных работ (далее АСДНР) при возникновении чрезвычайных ситуаций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(АСДНР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еспе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/дней работ на АСНД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асателей в АСДН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й техники и оборуд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 (рабо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аварийно-спасательных формирований на территории города Кузнец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отрудниками, техникой, приборами, снаряжением и запасами материально-технических средст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отрудников, участвующих в проведении АСДН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, раб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асателей в проведении мероприятий,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зированной техники и оборуд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 тех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глядных пособий, памяток, букл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д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 и организация оповещения населения об угрозе или возникновении чрезвычайной ситуации, об опасностях, возникающих при ведении военных действий или вследствие этих действий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сооб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веденных до исполнителей сооб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В.В. Константинова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tabs>
          <w:tab w:val="clear" w:pos="708"/>
          <w:tab w:val="left" w:pos="13380" w:leader="none"/>
        </w:tabs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,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</w:t>
      </w:r>
    </w:p>
    <w:p>
      <w:pPr>
        <w:pStyle w:val="Normal"/>
        <w:tabs>
          <w:tab w:val="clear" w:pos="708"/>
          <w:tab w:val="left" w:pos="1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20 годы» на 2016-2020 годы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409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диница измерения объема муници-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льной услуг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hyperlink w:anchor="P277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деятельности МБУ «Управление по делам ГОЧС города Кузнецк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Кузнецка от чрезвычайных ситуаций природного и техногенного характера, включая поддержание в состоянии постоянной готовности систем оповещения об опасности населения и объектов гражданской оборо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и проведенные учения и тренировки по ГО и защите населения и территории от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ые (разработанные) нормативные правовые и планирующие документы по ГО и защите населения и территорий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редприятиям, организациям и учреждениям по вопросам ГО и защиты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родской системы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города Кузнецка (организация и проведение аварийно-спасательных и других неотложных работ (далее АСДНР) при возникновении чрезвычайных ситу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(АСДН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/дней работ на АС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асателей в АСД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й техники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аварийно-спасательных формирований на территории города Кузнец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отрудниками, техникой, приборами, снаряжением и запасами материально-техн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сотрудников, участвующих в проведении АСД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,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асателей в проведении мероприятий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зированной техники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глядных пособий, памяток,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 и организация оповещения населения об угрозе или возникновении чрезвычайной ситуации, об опасностях, возникающих при ведении военных действий или вследствие этих дейст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веденных до исполнителей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В.В. Константинова</w:t>
      </w:r>
    </w:p>
    <w:sectPr>
      <w:footerReference w:type="default" r:id="rId9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E82F913B9C0D384CA5C1F976A5A9C497785D5B798A27D5003F990FBA04A9CC24l1WCF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Cherepkova</dc:creator>
  <dc:description/>
  <cp:keywords/>
  <dc:language>en-US</dc:language>
  <cp:lastModifiedBy>Филатова Ольга</cp:lastModifiedBy>
  <cp:lastPrinted>2016-04-05T10:08:00Z</cp:lastPrinted>
  <dcterms:modified xsi:type="dcterms:W3CDTF">2016-04-06T12:30:00Z</dcterms:modified>
  <cp:revision>3</cp:revision>
  <dc:subject/>
  <dc:title> </dc:title>
</cp:coreProperties>
</file>